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超级巨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凡尘的光芒一位音乐界的复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凡尘的光芒：一位音乐界的复活故事</w:t>
      </w:r>
      <w:r>
        <w:rPr>
          <w:sz w:val="32"/>
          <w:szCs w:val="32"/>
        </w:rPr>
        <w:t>&lt;/p&gt;&lt;p&gt;&lt;img src="/static-img/WOpf2Vbna1cg8d__QG8irR4udRg-CiiHFAIwIwaluHC5hFz8aCPY5RkjGm3rgrWY.jpg"&gt;&lt;/p&gt;&lt;p&gt;</w:t>
      </w:r>
      <w:r>
        <w:rPr>
          <w:sz w:val="32"/>
          <w:szCs w:val="32"/>
        </w:rPr>
        <w:t>在音乐这个充满激情与梦想的世界里，有些人似乎命中注定要成为巨星。然而，事实证明，这条道路往往不平坦，成功者和失败者的差距常常被逆境拉大。但对于那些真正有才华和坚韧意志的人来说，无论是经历了挫折还是沉默，他们都有可能迎来重生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是一个曾经红极一时的歌手，他凭借那张天籁般的声音迅速走红，但随着时间推移，他因为过度商业化失去了初心，最终在公众视野中逐渐消失。直到有一天，他决定重新出发，重生之路上的每一步都是他对艺术追求的重新定义。</w:t>
      </w:r>
      <w:r>
        <w:rPr>
          <w:sz w:val="32"/>
          <w:szCs w:val="32"/>
        </w:rPr>
        <w:t>&lt;/p&gt;&lt;p&gt;&lt;img src="/static-img/FdkVKwpnwu7rolNg7IIu-h4udRg-CiiHFAIwIwaluHA04XOHuOi0SM6iuwhxBD_xoyWWcprRkjYUTwy1cziJWVagM-hUFWMDYDICqCRFXhcJMqSeAhi1MTHs_FzEUDukjm6VxtLiZiIAQxJN4o_n2WEqxjBpPPWspl0eoTLPhqQC-Y1vIpygcZVxJ8Q3Zgkp0ZmfQaf3y78I7JkRx-RltQ.png"&gt;&lt;/p&gt;&lt;p&gt;</w:t>
      </w:r>
      <w:r>
        <w:rPr>
          <w:sz w:val="32"/>
          <w:szCs w:val="32"/>
        </w:rPr>
        <w:t>李明开始在小型场合表演，从街头巷尾的小酒馆到乡村乐会。他并不介意这些“微小”的舞台，只是为了让自己的声音回归纯粹，而不是为金钱或名利服务。在这种环境下，他发现了自己久违的心跳，那份对音乐深切的情感，让他更加坚定地走上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韩国著名歌手</w:t>
      </w:r>
      <w:r>
        <w:rPr>
          <w:sz w:val="32"/>
          <w:szCs w:val="32"/>
        </w:rPr>
        <w:t>PSY</w:t>
      </w:r>
      <w:r>
        <w:rPr>
          <w:sz w:val="32"/>
          <w:szCs w:val="32"/>
        </w:rPr>
        <w:t>。他的一首《嘻哈舞曲》虽然起初只是一首网络流行曲，但它却如同雷霆万钧一般，将</w:t>
      </w:r>
      <w:r>
        <w:rPr>
          <w:sz w:val="32"/>
          <w:szCs w:val="32"/>
        </w:rPr>
        <w:t>PSY</w:t>
      </w:r>
      <w:r>
        <w:rPr>
          <w:sz w:val="32"/>
          <w:szCs w:val="32"/>
        </w:rPr>
        <w:t>推上了全球知名人的宝座。然而，当他的下一张专辑未能达到预期效果后，</w:t>
      </w:r>
      <w:r>
        <w:rPr>
          <w:sz w:val="32"/>
          <w:szCs w:val="32"/>
        </w:rPr>
        <w:t>PSY</w:t>
      </w:r>
      <w:r>
        <w:rPr>
          <w:sz w:val="32"/>
          <w:szCs w:val="32"/>
        </w:rPr>
        <w:t>面临了一段低谷。但他并没有放弃，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发布单曲《</w:t>
      </w:r>
      <w:r>
        <w:rPr>
          <w:sz w:val="32"/>
          <w:szCs w:val="32"/>
        </w:rPr>
        <w:t>Gentleman</w:t>
      </w:r>
      <w:r>
        <w:rPr>
          <w:sz w:val="32"/>
          <w:szCs w:val="32"/>
        </w:rPr>
        <w:t>》，再次引起了全世界的关注。这次，他通过一种新的风格和更成熟的心态，再次站到了顶峰。</w:t>
      </w:r>
      <w:r>
        <w:rPr>
          <w:sz w:val="32"/>
          <w:szCs w:val="32"/>
        </w:rPr>
        <w:t>&lt;/p&gt;&lt;p&gt;&lt;img src="/static-img/stBBWLxRJyqKFi6JYqOyZx4udRg-CiiHFAIwIwaluHA04XOHuOi0SM6iuwhxBD_xoyWWcprRkjYUTwy1cziJWVagM-hUFWMDYDICqCRFXhcJMqSeAhi1MTHs_FzEUDukjm6VxtLiZiIAQxJN4o_n2WEqxjBpPPWspl0eoTLPhqQC-Y1vIpygcZVxJ8Q3Zgkp0ZmfQaf3y78I7JkRx-RltQ.png"&gt;&lt;/p&gt;&lt;p&gt;</w:t>
      </w:r>
      <w:r>
        <w:rPr>
          <w:sz w:val="32"/>
          <w:szCs w:val="32"/>
        </w:rPr>
        <w:t>就像李明和</w:t>
      </w:r>
      <w:r>
        <w:rPr>
          <w:sz w:val="32"/>
          <w:szCs w:val="32"/>
        </w:rPr>
        <w:t>PSY</w:t>
      </w:r>
      <w:r>
        <w:rPr>
          <w:sz w:val="32"/>
          <w:szCs w:val="32"/>
        </w:rPr>
        <w:t>一样，每个想要实现重生之超级巨星梦想的人，都必须拥抱变化，并且从错误中汲取教训。在不断尝试、学习、成长的过程中，他们最终找到了属于自己的位置，不仅恢复了他们作为艺术家的地位，还创造出了更多令人难以忘怀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超级巨星，不仅仅是一个词组，它代表的是无数人的奋斗与希望，也象征着一次又一次对自我价值观念更新与提升。正如电影中的那句经典台词：“当你觉得自己已经死去的时候，你其实才刚刚开始。”</w:t>
      </w:r>
      <w:r>
        <w:rPr>
          <w:sz w:val="32"/>
          <w:szCs w:val="32"/>
        </w:rPr>
        <w:t>&lt;/p&gt;&lt;p&gt;&lt;img src="/static-img/I3AY8DvnI1ITBllCMYahJh4udRg-CiiHFAIwIwaluHA04XOHuOi0SM6iuwhxBD_xoyWWcprRkjYUTwy1cziJWVagM-hUFWMDYDICqCRFXhcJMqSeAhi1MTHs_FzEUDukjm6VxtLiZiIAQxJN4o_n2WEqxjBpPPWspl0eoTLPhqQC-Y1vIpygcZVxJ8Q3Zgkp0ZmfQaf3y78I7JkRx-RltQ.jpg"&gt;&lt;/p&gt;&lt;p&gt;&lt;a href = "/doc/957838-</w:t>
      </w:r>
      <w:r>
        <w:rPr>
          <w:sz w:val="32"/>
          <w:szCs w:val="32"/>
        </w:rPr>
        <w:t xml:space="preserve">重生之超级巨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凡尘的光芒一位音乐界的复活故事</w:t>
      </w:r>
      <w:r>
        <w:rPr>
          <w:sz w:val="32"/>
          <w:szCs w:val="32"/>
        </w:rPr>
        <w:t>.doc" rel="alternate" download="957838-</w:t>
      </w:r>
      <w:r>
        <w:rPr>
          <w:sz w:val="32"/>
          <w:szCs w:val="32"/>
        </w:rPr>
        <w:t xml:space="preserve">重生之超级巨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凡尘的光芒一位音乐界的复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